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205105</wp:posOffset>
            </wp:positionV>
            <wp:extent cx="5400675" cy="1495425"/>
            <wp:effectExtent l="0" t="0" r="0" b="0"/>
            <wp:wrapTight wrapText="bothSides">
              <wp:wrapPolygon edited="0">
                <wp:start x="-38" y="0"/>
                <wp:lineTo x="-38" y="21458"/>
                <wp:lineTo x="21600" y="2145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явка на участие в конкур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я обязательны для за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олгота (градусы и мину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Широта (градусы и мину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омер (или название) и почтовый адрес школы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итель команды: (Ф.И.О. руководителя старше 18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писок членов команды (Ф.И.О., 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чтовый адрес учебного заведения (Инде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чтовый адрес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дрес электронной почты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ткуда вы узнали о конкурс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частвовали ли вы ранее в конкурсе «Живая карта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6:00Z</dcterms:created>
  <dc:creator>ekaterina gavshina</dc:creator>
  <dc:description/>
  <cp:keywords/>
  <dc:language>en-US</dc:language>
  <cp:lastModifiedBy>ekaterina gavshina</cp:lastModifiedBy>
  <dcterms:modified xsi:type="dcterms:W3CDTF">2016-02-15T11:06:00Z</dcterms:modified>
  <cp:revision>3</cp:revision>
  <dc:subject/>
  <dc:title/>
</cp:coreProperties>
</file>